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2.08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1/ОАЭ-ДГТ/21 на право заключения договора поставки компьютеров с периферией и комплектующими (далее – открытый аукцион №21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1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стоимость договора составляет – 5 309 529 (пять миллионов триста девять тысяч пятьсот двадцать девять) руб. 95 коп. без НДС (6 371 435,94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– поставка Товара производятся Победителем/Участником с 01.10.2021 по 15.12.20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,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 Това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1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Отказать в допуске к участию в открытом аукционе №21/ОАЭ-ДГТ/21 Претенденту № 1 в связи с несоответствием его аукционной заявки требованиям, установленным п. 1.6., п.п. 7.1.8.8., аукционной документации открытого аукциона №21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Допустить к участию в открытом аукционе №21/ОАЭ-ДГТ/21 Претендента № 2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3. Признать Претендента № 2 – Участником № 2 открытого аукциона №21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В связи с тем, что к участию в открытом аукционе №21/ОАЭ-ДГТ/21 допущен один Претендент, признать открытый аукцион №21/ОАЭ-ДГТ/21 не состоявшимся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5. На основании перечисления 1) пп. 6.10.2. аукционной документации заключить договор с Участником №2, допущенным к участию в открытом аукционе №21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8-12T06:03:00Z</dcterms:modified>
  <cp:revision>101</cp:revision>
  <dc:subject/>
  <dc:title/>
</cp:coreProperties>
</file>